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ax Mustermann</w:t>
      </w:r>
      <w:r>
        <w:rPr>
          <w:sz w:val="32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sz w:val="24"/>
        </w:rPr>
        <w:t>14.09.2001</w:t>
      </w:r>
      <w:r>
        <w:rPr/>
        <w:t xml:space="preserve">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ind w:left="708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Friedrich Katz Straße 21                   D- 52391 Mauzhausen                    Tel./FAX: 04121/123456</w:t>
      </w:r>
    </w:p>
    <w:p>
      <w:pPr>
        <w:pStyle w:val="Normal"/>
        <w:ind w:left="708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n Herrn Dr. Franz Fischl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tglied der Kommission der Europ. Gemeinschaf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ue de la Loi 200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B – 1049 Brüsse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hr geehrter Herr Agrarkommissar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Wir protestieren gegen die grauenhafte Tötung von Hunden und Katzen in verschiedenen Ländern Asiens mit dem Zweck der Fell- bzw. Ledergewinnung und fordern daher nachdrückl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ein Einfuhrverbot für Fell und Leder von Hunden und Katzen bzw. Produkte daraus s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ie Einführung einer Kennzeichnungspflicht für solche Produkte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810"/>
        <w:gridCol w:w="2561"/>
      </w:tblGrid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ße, PLZ, Ort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31:00Z</dcterms:created>
  <dc:creator>Kepes</dc:creator>
  <dc:description/>
  <dc:language>en-US</dc:language>
  <cp:lastModifiedBy>Fraaanz</cp:lastModifiedBy>
  <cp:lastPrinted>1998-12-17T12:08:00Z</cp:lastPrinted>
  <dcterms:modified xsi:type="dcterms:W3CDTF">2001-09-14T17:32:00Z</dcterms:modified>
  <cp:revision>3</cp:revision>
  <dc:subject/>
  <dc:title>Tierschutzverein Ludwigshafen</dc:title>
</cp:coreProperties>
</file>